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NCENTRACIÓ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MECRES, 28 DE MAIG, A LES 18 H. A LA PL. SANT JAU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onvoquem tot el professorat, i el conjunt de la comunitat educativa,  a expressar el rebuig a l’avantprojecte de la LEC i a les conseqüències que se’n deriven i ja estem pati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A LA SUPRESSIÓ DEL BATXILLERAT NOCTUR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NO AL DESMANTELLAMENT DE LA XARXA PÚBLICA D’ESCOLES DE PERSONES ADUL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IFEST UNITA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 DEFENSA DE L’ENSENYAMENT PÚBLIC I LA SEVA QUAL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EM REBUTJANT AQUESTA L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1. La vaga i les mobilitzacions del 14 F han donat alguns fruits importants com la retirada del model  de gestió  directa dels centres públics per entitats privades, però el problema de la privatització continua vigent a l’avantprojecte de la LEC mitjançant la municipalització dels centres públic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2. Sota el paraigües del Servei Públic d’Educació, s’obren noves vies al finançament dels centre privats concertats,  que rebran més diners públics mentre es mantenen com a empresa priv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3. Estableix un model d’autonomia basat en la diferenciació dels centres segons els resultats escolars. Afavoreix l’autofinançament dels centres públics que  conduirà a incrementar les diferències segons el seu entorn soci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4. Proposa un model de gestió empresarial que dificulta el treball en equip. Defineix els directors/es  dels centres públics com a “personal directiu”, amb règim jurídic específic, i els  possibilita seleccionar i nomenar professorat per lliure design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5. Desregula absolutament les relacions laborals: introdueix formes de provisió de llocs de treball arbitràries i discrecionals. Proposa un nou sistema retributiu jerarquitzat i lligat a l’avaluació i als resultats obtingu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6. Crea nous cossos docents propis de la Generalitat on s’hauran d’integrar els actuals cossos transferits,  sense que es garanteixin en el seu articulat, tots els drets laborals i administratius actu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7. El compromís d’inversió que comporta és absolutament insufici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eres mobilitzacion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jous, 5 de juny, ASSEMBLEA (concretarem lloc i ho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mecres, 11 de juny, CONCENTRACIONS davant dels Serveis Territorials de Barcelona, Girona, Lleida i Tarragona, a les 14 hore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TEC·STEs   ASPEPC-SPS    CG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35:00Z</dcterms:created>
  <dc:creator>IAC</dc:creator>
  <dc:description/>
  <cp:keywords/>
  <dc:language>en-US</dc:language>
  <cp:lastModifiedBy>Usuari</cp:lastModifiedBy>
  <cp:lastPrinted>2008-05-19T14:18:00Z</cp:lastPrinted>
  <dcterms:modified xsi:type="dcterms:W3CDTF">2008-05-23T10:35:00Z</dcterms:modified>
  <cp:revision>2</cp:revision>
  <dc:subject/>
  <dc:title>REUNITS EN SESSIÓ PLENÀRIA,</dc:title>
</cp:coreProperties>
</file>