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9570</wp:posOffset>
            </wp:positionV>
            <wp:extent cx="61214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eclaració final de la </w:t>
      </w:r>
      <w:r>
        <w:rPr>
          <w:rStyle w:val="Alternative"/>
          <w:b/>
          <w:sz w:val="28"/>
          <w:szCs w:val="28"/>
        </w:rPr>
        <w:t xml:space="preserve">Cimera </w:t>
      </w:r>
      <w:r>
        <w:rPr>
          <w:b/>
          <w:sz w:val="28"/>
          <w:szCs w:val="28"/>
        </w:rPr>
        <w:t>dels Pobles "Enllaçant Alternatives IV"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Madrid, 16 de </w:t>
      </w:r>
      <w:r>
        <w:rPr>
          <w:rStyle w:val="Unknown"/>
        </w:rPr>
        <w:t>Maig</w:t>
      </w:r>
      <w:r>
        <w:rPr/>
        <w:t xml:space="preserve"> de 2010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Les xarxes, plataformes i organitzacions d'Europa i Amèrica Llatina i el Carib, reunides a Madrid del 14 al 18 de Maig, durant la </w:t>
      </w:r>
      <w:r>
        <w:rPr>
          <w:rStyle w:val="Alternative"/>
        </w:rPr>
        <w:t>Cimera</w:t>
      </w:r>
      <w:r>
        <w:rPr/>
        <w:t xml:space="preserve"> dels Pobles Enllaçant Alternatives IV, reivindiquem el nostre dret a plantejar alternatives al model neoliberal i als tractats de lliure comerç, i creiem en la nostra capacitat per construir un diàleg polític i social entre els pobles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Som immersos en una crisi </w:t>
      </w:r>
      <w:r>
        <w:rPr>
          <w:rStyle w:val="Unknown"/>
        </w:rPr>
        <w:t>civilitzatòria</w:t>
      </w:r>
      <w:r>
        <w:rPr/>
        <w:t xml:space="preserve"> que afecta tot el planeta, on els grups socials més vulnerables i els pobles del Sud són els que estan aguantant la càrrega més pesada. Mentre milions de treballadores i treballadors han perdut la seva </w:t>
      </w:r>
      <w:r>
        <w:rPr>
          <w:rStyle w:val="Alternative"/>
        </w:rPr>
        <w:t>feina</w:t>
      </w:r>
      <w:r>
        <w:rPr/>
        <w:t xml:space="preserve">, </w:t>
      </w:r>
      <w:r>
        <w:rPr>
          <w:rStyle w:val="Unknown"/>
        </w:rPr>
        <w:t>submergint-se</w:t>
      </w:r>
      <w:r>
        <w:rPr/>
        <w:t xml:space="preserve"> en la pobresa i la precarietat, el sistema financer obté guanys multibilionàris amb el suport dels Estats del Nord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La crisi econòmica mundial està lluny de ser resolta i els plans de rescat s'han dirigit a defensar els interessos del gran capital, com ho demostren les recents mesures d'ajust estructural exigides a Grècia per part de la </w:t>
      </w:r>
      <w:r>
        <w:rPr>
          <w:rStyle w:val="Unknown"/>
        </w:rPr>
        <w:t>UE</w:t>
      </w:r>
      <w:r>
        <w:rPr/>
        <w:t xml:space="preserve">, i els anuncis en la mateixa </w:t>
      </w:r>
      <w:r>
        <w:rPr>
          <w:rStyle w:val="Alternative"/>
        </w:rPr>
        <w:t>direcció</w:t>
      </w:r>
      <w:r>
        <w:rPr/>
        <w:t xml:space="preserve"> per part d'Espanya i Portugal. La història d'Amèrica Llatina i el Carib demostra l'impacte devastador d'aquestes polítiques de retall de la despesa pública, les privatitzacions i la desregulació econòmica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Just quan es compleixen dos segles de l'inici de les lluites d'independència a diversos països d'Amèrica Llatina i el Carib, la </w:t>
      </w:r>
      <w:r>
        <w:rPr>
          <w:rStyle w:val="Unknown"/>
        </w:rPr>
        <w:t>UE</w:t>
      </w:r>
      <w:r>
        <w:rPr/>
        <w:t xml:space="preserve"> proposa una "aliança" estratègica que suposa tornar al passat. La creació d’una « Zona </w:t>
      </w:r>
      <w:r>
        <w:rPr>
          <w:rStyle w:val="Unknown"/>
        </w:rPr>
        <w:t>Euro-Llatinoamericana d’Associació Global</w:t>
      </w:r>
      <w:r>
        <w:rPr/>
        <w:t xml:space="preserve"> Inter regional », sustentada en l'aprovació d'una sèrie d'acords de lliure comerç per protegir els interessos de les multinacionals europees a Amèrica Llatina i el Carib i retallar les possibilitats d'una integració regional i </w:t>
      </w:r>
      <w:r>
        <w:rPr>
          <w:rStyle w:val="Unknown"/>
        </w:rPr>
        <w:t>birregional</w:t>
      </w:r>
      <w:r>
        <w:rPr/>
        <w:t xml:space="preserve"> sobre noves bases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A Amèrica Llatina i el Carib han sorgit diversos governs progressistes i d'esquerra sensibles a les exigències dels moviments populars, que busquen camins alternatius de desenvolupament més en acord amb les seves realitats locals, i defensen la seva sobirania nacional. La dreta mundial, mentre intenta desprestigiar i desestabilitzar aquests governs, continua predicant polítiques de tall neoliberal que han estat promogudes per multinacionals europees – en particular espanyoles dins d'Amèrica Llatina i el Carib-, i que compten amb el suport de la </w:t>
      </w:r>
      <w:r>
        <w:rPr>
          <w:rStyle w:val="Unknown"/>
        </w:rPr>
        <w:t>UE</w:t>
      </w:r>
      <w:r>
        <w:rPr/>
        <w:t>. Estratègies com: “Europa Global : Competir al Món" i "Europa 2020", continuaran generant elevats costos socials i agreujant les desigualtats entre Estats i a l'interior de cada país.</w:t>
      </w:r>
    </w:p>
    <w:p>
      <w:pPr>
        <w:pStyle w:val="Normal"/>
        <w:spacing w:lineRule="auto" w:line="240" w:before="180" w:after="180"/>
        <w:jc w:val="both"/>
        <w:rPr/>
      </w:pPr>
      <w:r>
        <w:rPr/>
        <w:t>A Europa, amb el Tractat de Lisboa s'ha reforçat un model d'integració antidemocràtic i capitalista. La privatització dels serveis públics al costat de la vulneració dels drets socials i laborals consolida l'Europa Fortalesa, de caràcter militar, repressiu i excloent, en detriment de l'Europa Social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Davant d'aquestes realitats l'organització, la resistència, la dignitat, la solidaritat i la mobilització social són i seran factors essencials per sostenir els </w:t>
      </w:r>
      <w:r>
        <w:rPr>
          <w:rStyle w:val="Alternative"/>
        </w:rPr>
        <w:t>assoliments</w:t>
      </w:r>
      <w:r>
        <w:rPr/>
        <w:t xml:space="preserve"> Amèrica Llatina i el </w:t>
      </w:r>
      <w:r>
        <w:rPr>
          <w:rStyle w:val="Unknown"/>
        </w:rPr>
        <w:t>Carib</w:t>
      </w:r>
      <w:r>
        <w:rPr/>
        <w:t xml:space="preserve">, impossibilitar una </w:t>
      </w:r>
      <w:r>
        <w:rPr>
          <w:rStyle w:val="Alternative"/>
        </w:rPr>
        <w:t>tornada</w:t>
      </w:r>
      <w:r>
        <w:rPr/>
        <w:t xml:space="preserve"> al passat, i conquerir nous avenços tant a Amèrica Llatina i el Carib com a Europa. La nostra estratègia de lluita i resistència comuna es basa en la solidaritat entre els nostres pobles, per a la construcció d'una societat en la qual els drets econòmics, polítics, laborals, sindicals, socials, culturals i ambientals siguin la prioritat i raó de ser de les polítiques governamentals.</w:t>
      </w:r>
    </w:p>
    <w:p>
      <w:pPr>
        <w:pStyle w:val="Normal"/>
        <w:spacing w:lineRule="auto" w:line="240" w:before="180" w:after="180"/>
        <w:jc w:val="both"/>
        <w:rPr/>
      </w:pPr>
      <w:r>
        <w:rPr/>
        <w:br/>
        <w:t>En aquest sentit :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. Rebutgem enèrgicament els Tractats de Lliure Comerç, els Acords d'Associació (AdAs) i els tractats bilaterals d'inversió (TBIs) -o Acords de Promoció i Protecció Recíproca d'Inversions (APPRIs)- pactats entre alguns governs llatinoamericans i europeus, que han estat negociats, a esquenes i en contra dels interessos dels nostres pobles. En particular, </w:t>
      </w:r>
      <w:r>
        <w:rPr>
          <w:rStyle w:val="Unknown"/>
        </w:rPr>
        <w:t xml:space="preserve">rebutgem: l’acord </w:t>
      </w:r>
      <w:r>
        <w:rPr>
          <w:rStyle w:val="Txt"/>
          <w:i/>
          <w:lang w:val="es-ES"/>
        </w:rPr>
        <w:t>Asociaciòn UE Cariforum</w:t>
      </w:r>
      <w:r>
        <w:rPr/>
        <w:t xml:space="preserve">, la firma de tractats amb Colòmbia, el Perú i Amèrica Central i la represa de les negociacions amb el </w:t>
      </w:r>
      <w:r>
        <w:rPr>
          <w:rStyle w:val="Unknown"/>
        </w:rPr>
        <w:t>Mercosur</w:t>
      </w:r>
      <w:r>
        <w:rPr/>
        <w:t>.</w:t>
      </w:r>
    </w:p>
    <w:p>
      <w:pPr>
        <w:pStyle w:val="Normal"/>
        <w:spacing w:lineRule="auto" w:line="240" w:before="180" w:after="180"/>
        <w:jc w:val="both"/>
        <w:rPr/>
      </w:pPr>
      <w:r>
        <w:rPr/>
        <w:t>2. Rebutgem que la cooperació al desenvolupament formi part d'aquests acords al servei d'interessos econòmics privats. Volem una cooperació que enforteixi la capacitat dels actors socials i dels Estats per dissenyar i implementar polítiques que es dirigeixin a combatre la injustícia social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3. Rebutgem la implementació de plans d'ajust estructural i la intervenció del </w:t>
      </w:r>
      <w:r>
        <w:rPr>
          <w:rStyle w:val="Unknown"/>
        </w:rPr>
        <w:t>FMI</w:t>
      </w:r>
      <w:r>
        <w:rPr/>
        <w:t xml:space="preserve"> en els països d'Europa i Amèrica Llatina i el Carib per fer front a la crisi econòmica. Reivindiquem la moratòria immediata d el pagament del deute públic i la realització d'</w:t>
      </w:r>
      <w:r>
        <w:rPr>
          <w:rStyle w:val="Unknown"/>
        </w:rPr>
        <w:t>auditories</w:t>
      </w:r>
      <w:r>
        <w:rPr/>
        <w:t xml:space="preserve"> per a la cancel·lació dels deutes </w:t>
      </w:r>
      <w:r>
        <w:rPr>
          <w:rStyle w:val="Unknown"/>
        </w:rPr>
        <w:t>il·legítims</w:t>
      </w:r>
      <w:r>
        <w:rPr/>
        <w:t>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4. Continuarem buscant solucions reals a la crisi ambiental i climàtica, basades en la justícia climàtica i en la necessitat de canviar el sistema, que està provocant la destrucció del planeta. Per frenar el canvi climàtic és necessari que la </w:t>
      </w:r>
      <w:r>
        <w:rPr>
          <w:rStyle w:val="Unknown"/>
        </w:rPr>
        <w:t>UE</w:t>
      </w:r>
      <w:r>
        <w:rPr/>
        <w:t xml:space="preserve"> redueixi substancialment les seves emissions de gasos d'efecte hivernacle a nivell domèstic. Reclamem als governs europeus que paguin els deutes ecològics que acumulen amb els pobles del sud, inclosa Amèrica Llatina i el Carib, per al finançament de la mitigació i la </w:t>
      </w:r>
      <w:r>
        <w:rPr>
          <w:rStyle w:val="Unknown"/>
        </w:rPr>
        <w:t>supervivència</w:t>
      </w:r>
      <w:r>
        <w:rPr/>
        <w:t xml:space="preserve"> davant el canvi climàtic. Vist el fracàs de la </w:t>
      </w:r>
      <w:r>
        <w:rPr>
          <w:rStyle w:val="Alternative"/>
        </w:rPr>
        <w:t>Cimera</w:t>
      </w:r>
      <w:r>
        <w:rPr/>
        <w:t xml:space="preserve"> sobre el Clima de Copenhaguen, ens comprometem a implementar les propostes acordades en la "Conferència Mundial dels Pobles sobre Canvi Climàtic i els Drets de la Mare Terra", celebrada a </w:t>
      </w:r>
      <w:r>
        <w:rPr>
          <w:rStyle w:val="Unknown"/>
        </w:rPr>
        <w:t>Cochabamba</w:t>
      </w:r>
      <w:r>
        <w:rPr/>
        <w:t xml:space="preserve"> l'Abril de 2010, com per exemple la creació d'un tribunal de justícia climàtica.</w:t>
      </w:r>
    </w:p>
    <w:p>
      <w:pPr>
        <w:pStyle w:val="Normal"/>
        <w:spacing w:lineRule="auto" w:line="240" w:before="180" w:after="180"/>
        <w:jc w:val="both"/>
        <w:rPr/>
      </w:pPr>
      <w:r>
        <w:rPr/>
        <w:t>5. Recolzem les lluites dels moviments camperols d'Amèrica Llatina i el Carib i d’Europa per la Sobirania Alimentària dels Pobles, la reforma agrària, contra els transgènics i en defensa dels seus territoris. L'agricultura camperola, familiar i de petita escala alimenta els pobles i refreda el planeta.</w:t>
      </w:r>
    </w:p>
    <w:p>
      <w:pPr>
        <w:pStyle w:val="Normal"/>
        <w:spacing w:lineRule="auto" w:line="240" w:before="180" w:after="180"/>
        <w:jc w:val="both"/>
        <w:rPr/>
      </w:pPr>
      <w:r>
        <w:rPr/>
        <w:t>6. Mantindrem la nostra lluita a favor de la democràcia participativa, directa i plural, i ens oposarem als intents de coartar-la. Recolzem les lluites contra la impunitat i per la justícia per a les víctimes dels genocidis. Rebutgem la criminalització de la protesta social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7. Exigim la ruptura de relacions diplomàtiques i financeres amb el govern de </w:t>
      </w:r>
      <w:r>
        <w:rPr>
          <w:rStyle w:val="Unknown"/>
        </w:rPr>
        <w:t>Porfirio Lobo</w:t>
      </w:r>
      <w:r>
        <w:rPr/>
        <w:t xml:space="preserve"> a Hondures, rebutjat per diversos governs. L'esmentat Govern és provinent d'un cop d'Estat, elegit en condicions antidemocràtiques, sostingut a costa de la repressió als moviments socials i la violació dels drets humans. Recolzem la lluita del front de Resistència Popular d'Hondures que pugna per una assemblea constituent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8. Rebutgem la militarització i la </w:t>
      </w:r>
      <w:r>
        <w:rPr>
          <w:rStyle w:val="Unknown"/>
        </w:rPr>
        <w:t>visió</w:t>
      </w:r>
      <w:r>
        <w:rPr/>
        <w:t xml:space="preserve"> que desconeix la capacitat del poble haitià per definir el seu propi </w:t>
      </w:r>
      <w:r>
        <w:rPr>
          <w:rStyle w:val="Alternative"/>
        </w:rPr>
        <w:t>destí</w:t>
      </w:r>
      <w:r>
        <w:rPr/>
        <w:t>, amb el pretext de l'ajuda humanitària. Exigim el respecte a la sobirania del poble haitià, l'anul·lació del deute extern d'aquest país, i el pagament de reparacions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8. Exigim a la </w:t>
      </w:r>
      <w:r>
        <w:rPr>
          <w:rStyle w:val="Unknown"/>
        </w:rPr>
        <w:t>UE</w:t>
      </w:r>
      <w:r>
        <w:rPr/>
        <w:t xml:space="preserve"> la derogació de la Posició Comuna contra Cuba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9. Acusem a la </w:t>
      </w:r>
      <w:r>
        <w:rPr>
          <w:rStyle w:val="Unknown"/>
        </w:rPr>
        <w:t>UE</w:t>
      </w:r>
      <w:r>
        <w:rPr/>
        <w:t xml:space="preserve">, a les seves institucions i als seus governs de flagrant complicitat en la violació dels drets humans, per exemple a: Colòmbia, Hondures, Perú, Guatemala i Mèxic, països on dirigents socials són assassinats </w:t>
      </w:r>
      <w:r>
        <w:rPr>
          <w:rStyle w:val="Unknown"/>
        </w:rPr>
        <w:t>quotidianament</w:t>
      </w:r>
      <w:r>
        <w:rPr/>
        <w:t xml:space="preserve"> i la protesta social és reprimida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0. Repudiem les polítiques que aplica la </w:t>
      </w:r>
      <w:r>
        <w:rPr>
          <w:rStyle w:val="Unknown"/>
        </w:rPr>
        <w:t>UE</w:t>
      </w:r>
      <w:r>
        <w:rPr/>
        <w:t xml:space="preserve"> en matèria d'immigració, perquè amenacen greument la democràcia i la pau entre els nostres pobles en fomentar la xenofòbia i el racisme. Participem i recolzem les lluites dels moviments i xarxes de migrants contra l'Europa Fortalesa, amb els seus camps d'internament per a estrangers (CIE) i la seva "Directiva del Retorn" justament anomenada "Directiva de la Vergonya". Aquesta política migratòria representa l'altra cara de l'Europa del Capital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1. Denunciem la militarització dels nostres continents i, en particular, el caràcter bel·licista del govern de Colòmbia. La instal·lació de 7 bases militars dels Estats Units en aquest país representa una amenaça a la pau i l’estabilitat de la regió. Reiterem la nostra condemna a la política bel·licista de la </w:t>
      </w:r>
      <w:r>
        <w:rPr>
          <w:rStyle w:val="Unknown"/>
        </w:rPr>
        <w:t>UE</w:t>
      </w:r>
      <w:r>
        <w:rPr/>
        <w:t xml:space="preserve"> a l'Afganistan sota l'auspici de la OTAN, així com l'ús de milionaris recursos per sostenir una maquinària de guerra que podria emprar -se per a altres prioritats de caràcter social.</w:t>
      </w:r>
    </w:p>
    <w:p>
      <w:pPr>
        <w:pStyle w:val="Normal"/>
        <w:spacing w:lineRule="auto" w:line="240" w:before="180" w:after="180"/>
        <w:jc w:val="both"/>
        <w:rPr/>
      </w:pPr>
      <w:r>
        <w:rPr/>
        <w:t>12. Recolzem la lluita del poble grec en la defensa dels seus drets, que representen els drets de tots els pobles europeus.</w:t>
      </w:r>
    </w:p>
    <w:p>
      <w:pPr>
        <w:pStyle w:val="Normal"/>
        <w:spacing w:lineRule="auto" w:line="240" w:before="180" w:after="180"/>
        <w:jc w:val="both"/>
        <w:rPr/>
      </w:pPr>
      <w:r>
        <w:rPr/>
        <w:t>13. Ens comprometem a treballar per consolidar un espai polític de solidaritat -en el qual participen una gran diversitat de moviments socials i polítics- que advoquen per una integració social, econòmica, de gènere, política, ambiental i cultural, i que sigui alternativa al què proposa la Unió Europea (</w:t>
      </w:r>
      <w:r>
        <w:rPr>
          <w:rStyle w:val="Unknown"/>
        </w:rPr>
        <w:t>UE</w:t>
      </w:r>
      <w:r>
        <w:rPr/>
        <w:t>) i diversos dels governs d'Amèrica Llatina i el Carib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4. Ens comprometem a enfortir i consolidar les nostres lluites davant el poder corporatiu i a obrir una nova etapa en el </w:t>
      </w:r>
      <w:r>
        <w:rPr>
          <w:rStyle w:val="Alternative"/>
        </w:rPr>
        <w:t>treball</w:t>
      </w:r>
      <w:r>
        <w:rPr/>
        <w:t xml:space="preserve"> de la Xarxa Enllaçant Alternatives cap a la constitució d'un instrument internacional vinculant per jutjar crims econòmics. La sessió del Tribunal Permanent dels Pobles (</w:t>
      </w:r>
      <w:r>
        <w:rPr>
          <w:rStyle w:val="Unknown"/>
        </w:rPr>
        <w:t>TPP</w:t>
      </w:r>
      <w:r>
        <w:rPr/>
        <w:t xml:space="preserve">), “La </w:t>
      </w:r>
      <w:r>
        <w:rPr>
          <w:rStyle w:val="Unknown"/>
        </w:rPr>
        <w:t>Unió Europea</w:t>
      </w:r>
      <w:r>
        <w:rPr/>
        <w:t xml:space="preserve"> i les </w:t>
      </w:r>
      <w:r>
        <w:rPr>
          <w:rStyle w:val="Unknown"/>
        </w:rPr>
        <w:t>Transnacionals</w:t>
      </w:r>
      <w:r>
        <w:rPr/>
        <w:t xml:space="preserve"> a </w:t>
      </w:r>
      <w:r>
        <w:rPr>
          <w:rStyle w:val="Unknown"/>
        </w:rPr>
        <w:t>Amèrica Llatina</w:t>
      </w:r>
      <w:r>
        <w:rPr/>
        <w:t xml:space="preserve">. </w:t>
      </w:r>
      <w:r>
        <w:rPr>
          <w:rStyle w:val="Unknown"/>
        </w:rPr>
        <w:t>Politiques Instruments</w:t>
      </w:r>
      <w:r>
        <w:rPr/>
        <w:t xml:space="preserve"> i actors" ha contribuït a aquest propòsit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5. Recolzem i formem part de les lluites que porten a terme les comunitats </w:t>
      </w:r>
      <w:r>
        <w:rPr>
          <w:rStyle w:val="Unknown"/>
        </w:rPr>
        <w:t>afrodescendents</w:t>
      </w:r>
      <w:r>
        <w:rPr/>
        <w:t xml:space="preserve">, les dones, els </w:t>
      </w:r>
      <w:r>
        <w:rPr>
          <w:rStyle w:val="Unknown"/>
        </w:rPr>
        <w:t>joves</w:t>
      </w:r>
      <w:r>
        <w:rPr/>
        <w:t xml:space="preserve"> i els exclosos de l'</w:t>
      </w:r>
      <w:r>
        <w:rPr>
          <w:rStyle w:val="Unknown"/>
        </w:rPr>
        <w:t>Amèrica Llatina</w:t>
      </w:r>
      <w:r>
        <w:rPr/>
        <w:t xml:space="preserve"> i Europa, que </w:t>
      </w:r>
      <w:r>
        <w:rPr>
          <w:rStyle w:val="Unknown"/>
        </w:rPr>
        <w:t>estan</w:t>
      </w:r>
      <w:r>
        <w:rPr/>
        <w:t xml:space="preserve"> patint els efectes de la crisi amb major duresa.</w:t>
      </w:r>
    </w:p>
    <w:p>
      <w:pPr>
        <w:pStyle w:val="Normal"/>
        <w:spacing w:lineRule="auto" w:line="240" w:before="180" w:after="180"/>
        <w:jc w:val="both"/>
        <w:rPr/>
      </w:pPr>
      <w:r>
        <w:rPr>
          <w:rStyle w:val="Unknown"/>
        </w:rPr>
        <w:t>16.Fem</w:t>
      </w:r>
      <w:r>
        <w:rPr/>
        <w:t xml:space="preserve"> nostres les lluites i reivindicacions dels pobles originaris i pel bon viure, la creació d'estats plurinacionals i el reconeixement i defensa dels drets de la mare terra, que contribueixen, a la necessitat de desenvolupar models de consum i producció que són sostenibles, responsables i justos.</w:t>
      </w:r>
    </w:p>
    <w:p>
      <w:pPr>
        <w:pStyle w:val="Normal"/>
        <w:spacing w:lineRule="auto" w:line="240" w:before="180" w:after="180"/>
        <w:jc w:val="both"/>
        <w:rPr/>
      </w:pPr>
      <w:r>
        <w:rPr/>
        <w:t>17. Saludem els compromisos dels governs d'Amèrica Llatina i el Carib per trencar amb segles de dependència econòmica, el saqueig dels recursos naturals i l'espoliació dels territoris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18. </w:t>
      </w:r>
      <w:r>
        <w:rPr>
          <w:rStyle w:val="Alternative"/>
        </w:rPr>
        <w:t>Cridem</w:t>
      </w:r>
      <w:r>
        <w:rPr/>
        <w:t xml:space="preserve"> els pobles europeus a aixecar-se per construir una altra Europa. Agraïm a les i els integrants dels col·lectius de l'Estat espanyol el seu esforç i ajuda per a la realització de la nostra </w:t>
      </w:r>
      <w:r>
        <w:rPr>
          <w:rStyle w:val="Alternative"/>
        </w:rPr>
        <w:t>Cimera</w:t>
      </w:r>
      <w:r>
        <w:rPr/>
        <w:t xml:space="preserve"> dels Pobles Enllaçant Alternatives IV, i donem la benvinguda a les companyes i companys que des de ja estan disposades a iniciar els preparatius per a la Cinquena </w:t>
      </w:r>
      <w:r>
        <w:rPr>
          <w:rStyle w:val="Alternative"/>
        </w:rPr>
        <w:t>Cimera</w:t>
      </w:r>
      <w:r>
        <w:rPr/>
        <w:t xml:space="preserve"> dels Pobles Enllaçant Alternatives que es realitzarà el 2012.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Dediquem aquesta </w:t>
      </w:r>
      <w:r>
        <w:rPr>
          <w:rStyle w:val="Alternative"/>
        </w:rPr>
        <w:t>Cimera</w:t>
      </w:r>
      <w:r>
        <w:rPr/>
        <w:t xml:space="preserve"> dels Pobles a la memòria de l'activista indígena </w:t>
      </w:r>
      <w:r>
        <w:rPr>
          <w:rStyle w:val="Unknown"/>
        </w:rPr>
        <w:t>Betty Cariño</w:t>
      </w:r>
      <w:r>
        <w:rPr/>
        <w:t xml:space="preserve">, que va ser assassinada a </w:t>
      </w:r>
      <w:r>
        <w:rPr>
          <w:rStyle w:val="Unknown"/>
        </w:rPr>
        <w:t>Oaxaca</w:t>
      </w:r>
      <w:r>
        <w:rPr/>
        <w:t xml:space="preserve"> (Mèxic), el 27 d'abril, per la seva tasca contra les transnacionals mineres. Fem aquest homenatge en representació de totes les persones assassinades a causa de la seva lluita social i política, i a totes les </w:t>
      </w:r>
      <w:r>
        <w:rPr>
          <w:rStyle w:val="Unknown"/>
        </w:rPr>
        <w:t>víctimes</w:t>
      </w:r>
      <w:r>
        <w:rPr/>
        <w:t xml:space="preserve"> del model neoliberal injust i excloent a Amèrica Llatina, el Carib i Europa.</w:t>
      </w:r>
    </w:p>
    <w:p>
      <w:pPr>
        <w:pStyle w:val="Normal"/>
        <w:spacing w:lineRule="auto" w:line="240" w:before="180" w:after="180"/>
        <w:jc w:val="both"/>
        <w:rPr/>
      </w:pPr>
      <w:r>
        <w:rPr/>
        <w:br/>
        <w:t>Madrid, 16 de Maig de 2010</w:t>
      </w:r>
    </w:p>
    <w:p>
      <w:pPr>
        <w:pStyle w:val="Normal"/>
        <w:spacing w:lineRule="auto" w:line="240" w:before="180" w:after="180"/>
        <w:jc w:val="both"/>
        <w:rPr/>
      </w:pPr>
      <w:r>
        <w:rPr>
          <w:rStyle w:val="Alternative"/>
        </w:rPr>
        <w:t>Cimera</w:t>
      </w:r>
      <w:r>
        <w:rPr/>
        <w:t xml:space="preserve"> dels Pobles Enllaçant Alternatives IV</w:t>
      </w:r>
    </w:p>
    <w:sectPr>
      <w:headerReference w:type="default" r:id="rId3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Txt">
    <w:name w:val="txt"/>
    <w:basedOn w:val="DefaultParagraphFont"/>
    <w:qFormat/>
    <w:rPr/>
  </w:style>
  <w:style w:type="character" w:styleId="Alternative">
    <w:name w:val="alternative"/>
    <w:basedOn w:val="DefaultParagraphFont"/>
    <w:qFormat/>
    <w:rPr/>
  </w:style>
  <w:style w:type="character" w:styleId="Unknown">
    <w:name w:val="unkno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9:00Z</dcterms:created>
  <dc:creator>.</dc:creator>
  <dc:description/>
  <dc:language>en-US</dc:language>
  <cp:lastModifiedBy>ODG</cp:lastModifiedBy>
  <dcterms:modified xsi:type="dcterms:W3CDTF">2010-05-19T10:44:00Z</dcterms:modified>
  <cp:revision>3</cp:revision>
  <dc:subject/>
  <dc:title>Declaració final de la Cimera dels Pobles "Enllaçant Alternatives IV"</dc:title>
</cp:coreProperties>
</file>