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>Sanejar els comptes tirant pel dre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retallem els privilegis 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La classe polític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0510" cy="195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La vice-presidenta del govern espanyol ha dit que és indecent que mentre la inflació és de l’1% i tinguem més de 4.000.000 d'aturats, hi hagi gent que no estigui d'acord en allargar la jubilació als 70 anys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Indecent</w:t>
      </w:r>
      <w:r>
        <w:rPr>
          <w:rFonts w:cs="Monotype Corsiva" w:ascii="Monotype Corsiva" w:hAnsi="Monotype Corsiva"/>
          <w:sz w:val="28"/>
          <w:szCs w:val="28"/>
        </w:rPr>
        <w:t>, és que el salari mínim d'un treballador sigui de 633 € /mes i el d'un diputat de 3.996, podent arribar, amb dietes i altres prebendes, a 6.500 € /mes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Indecent</w:t>
      </w:r>
      <w:r>
        <w:rPr>
          <w:rFonts w:cs="Monotype Corsiva" w:ascii="Monotype Corsiva" w:hAnsi="Monotype Corsiva"/>
          <w:sz w:val="28"/>
          <w:szCs w:val="28"/>
        </w:rPr>
        <w:t>, és que un professor, un mestre, un catedràtic d'universitat o un cirurgià de la sanitat pública, guanyin menys que el regidor de festes d'un ajuntament de tercera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Indecent</w:t>
      </w:r>
      <w:r>
        <w:rPr>
          <w:rFonts w:cs="Monotype Corsiva" w:ascii="Monotype Corsiva" w:hAnsi="Monotype Corsiva"/>
          <w:sz w:val="28"/>
          <w:szCs w:val="28"/>
        </w:rPr>
        <w:t>, és que els polítics s’apugin les seves retribucions en el percentatge que els vingui de gust (sempre per unanimitat, per descomptat, i a l'inici de la legislatura)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Indecent</w:t>
      </w:r>
      <w:r>
        <w:rPr>
          <w:rFonts w:cs="Monotype Corsiva" w:ascii="Monotype Corsiva" w:hAnsi="Monotype Corsiva"/>
          <w:sz w:val="28"/>
          <w:szCs w:val="28"/>
        </w:rPr>
        <w:t>, és que un ciutadà hagi de cotitzar 35 anys per percebre una jubilació i els diputats en tinguin prou només amb 7, i que els membres del govern, per cobrar la pensió màxima, només necessitin jurar el càrrec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Indecent</w:t>
      </w:r>
      <w:r>
        <w:rPr>
          <w:rFonts w:cs="Monotype Corsiva" w:ascii="Monotype Corsiva" w:hAnsi="Monotype Corsiva"/>
          <w:sz w:val="28"/>
          <w:szCs w:val="28"/>
        </w:rPr>
        <w:t>, és que els diputats siguin els únics treballadors (?) d'aquest país que estan exempts de tributar un terç del seu sou de l'IRPF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Indecent</w:t>
      </w:r>
      <w:r>
        <w:rPr>
          <w:rFonts w:cs="Monotype Corsiva" w:ascii="Monotype Corsiva" w:hAnsi="Monotype Corsiva"/>
          <w:sz w:val="28"/>
          <w:szCs w:val="28"/>
        </w:rPr>
        <w:t>, és col·locar a l'administració a milers d'assessors = (llegiu amigatxos amb sous que ja desitjarien els tècnics més qualificats.)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Indecent</w:t>
      </w:r>
      <w:r>
        <w:rPr>
          <w:rFonts w:cs="Monotype Corsiva" w:ascii="Monotype Corsiva" w:hAnsi="Monotype Corsiva"/>
          <w:sz w:val="28"/>
          <w:szCs w:val="28"/>
        </w:rPr>
        <w:t>, és la ingent suma de diners destinats a sostenir els partits, aprovats pels mateixos polítics que viuen d'ells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Indecent</w:t>
      </w:r>
      <w:r>
        <w:rPr>
          <w:rFonts w:cs="Monotype Corsiva" w:ascii="Monotype Corsiva" w:hAnsi="Monotype Corsiva"/>
          <w:sz w:val="28"/>
          <w:szCs w:val="28"/>
        </w:rPr>
        <w:t>, és el cost que representen per als ciutadans els seus àpats, cotxes oficials, xofers, viatges (sempre en gran classe) i targetes de crèdit per tot arreu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Indecent</w:t>
      </w:r>
      <w:r>
        <w:rPr>
          <w:rFonts w:cs="Monotype Corsiva" w:ascii="Monotype Corsiva" w:hAnsi="Monotype Corsiva"/>
          <w:sz w:val="28"/>
          <w:szCs w:val="28"/>
        </w:rPr>
        <w:t>, és que ses senyories tinguin sis mesos de vacances l'any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28"/>
          <w:szCs w:val="28"/>
        </w:rPr>
        <w:t>Indecent</w:t>
      </w:r>
      <w:r>
        <w:rPr>
          <w:rFonts w:cs="Monotype Corsiva" w:ascii="Monotype Corsiva" w:hAnsi="Monotype Corsiva"/>
          <w:sz w:val="28"/>
          <w:szCs w:val="28"/>
        </w:rPr>
        <w:t>, és que ministres, secretaris d'estat i alts càrrecs de la política, quan cessen, són els únics ciutadans d'aquest país que poden percebre legalment  dos salaris de l'erari públic...</w:t>
      </w:r>
    </w:p>
    <w:sectPr>
      <w:type w:val="nextPage"/>
      <w:pgSz w:w="11906" w:h="16838"/>
      <w:pgMar w:left="709" w:right="99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7:38:00Z</dcterms:created>
  <dc:creator>casaç</dc:creator>
  <dc:description/>
  <cp:keywords/>
  <dc:language>en-US</dc:language>
  <cp:lastModifiedBy>Francesc Urgell</cp:lastModifiedBy>
  <dcterms:modified xsi:type="dcterms:W3CDTF">2010-07-13T16:10:00Z</dcterms:modified>
  <cp:revision>7</cp:revision>
  <dc:subject/>
  <dc:title/>
</cp:coreProperties>
</file>