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 passat 12 de juny de 2010 activistes i membres de la Coordinadora Tarragona Patrimoni de la Pau van realitzar una acció (noviolenta) per promoure l’objecció fiscal a la despesa militar </w:t>
      </w:r>
      <w:r>
        <w:rPr>
          <w:rFonts w:cs="Bookman Old Style" w:ascii="Bookman Old Style" w:hAnsi="Bookman Old Style"/>
          <w:color w:val="000000"/>
          <w:sz w:val="22"/>
          <w:szCs w:val="22"/>
        </w:rPr>
        <w:t>(comptabilitzant que aquesta</w:t>
      </w:r>
      <w:r>
        <w:rPr>
          <w:rFonts w:cs="Bookman Old Style" w:ascii="Bookman Old Style" w:hAnsi="Bookman Old Style"/>
          <w:sz w:val="22"/>
          <w:szCs w:val="22"/>
        </w:rPr>
        <w:t xml:space="preserve"> és de 50 milions d’euros diaris a l’estat espanyol). </w:t>
      </w:r>
      <w:r>
        <w:rPr>
          <w:rFonts w:cs="Bookman Old Style" w:ascii="Bookman Old Style" w:hAnsi="Bookman Old Style"/>
          <w:color w:val="000000"/>
          <w:sz w:val="22"/>
          <w:szCs w:val="22"/>
        </w:rPr>
        <w:t>Per tant estem parlant d’una acció de desobediència civil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color w:val="E36C0A"/>
          <w:sz w:val="22"/>
          <w:szCs w:val="22"/>
        </w:rPr>
      </w:pPr>
      <w:r>
        <w:rPr>
          <w:rFonts w:cs="Bookman Old Style" w:ascii="Bookman Old Style" w:hAnsi="Bookman Old Style"/>
          <w:color w:val="E36C0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36830</wp:posOffset>
            </wp:positionV>
            <wp:extent cx="7238365" cy="680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Els fets denunciats pel Cos dels Mossos d’Esquadra, amb prèvia identificació, es resumeixen en unes pintades fetes amb plantilla i de dimensions reduïdes, al terra de la via pública. </w:t>
      </w:r>
      <w:r>
        <w:rPr>
          <w:rFonts w:cs="Bookman Old Style" w:ascii="Bookman Old Style" w:hAnsi="Bookman Old Style"/>
          <w:color w:val="000000"/>
          <w:sz w:val="22"/>
          <w:szCs w:val="22"/>
        </w:rPr>
        <w:t>En la pintada es podia es podia llegir: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R</w:t>
      </w:r>
      <w:r>
        <w:rPr>
          <w:rFonts w:cs="Bookman Old Style" w:ascii="Bookman Old Style" w:hAnsi="Bookman Old Style"/>
          <w:b/>
          <w:i/>
          <w:sz w:val="22"/>
          <w:szCs w:val="22"/>
        </w:rPr>
        <w:t>ETALLEM LA DESPESA MILITAR, FEM OBJECCIÓ FISC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acció podria emular les pintades que van fer qui patrocina la candidatura de Jocs del Mediterrani del 2017, entre qui s’hi troba l’Ajuntament de Tarragon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s conseqüències no s’han fet esperar i aquest grup d’activistes ha estat imputat i cridat a judici pel Juzgado de Instrucción número 6 de Tarragon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avant d’aquests </w:t>
      </w:r>
      <w:r>
        <w:rPr>
          <w:rFonts w:cs="Bookman Old Style" w:ascii="Bookman Old Style" w:hAnsi="Bookman Old Style"/>
          <w:sz w:val="22"/>
          <w:szCs w:val="22"/>
        </w:rPr>
        <w:t>fets manifeste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la qualitat de la democràcia no es mesura per com es tracta a qui està d’acord amb tot, sinó per com es tracta a les persones dissidents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l’objecció fiscal a la despesa militar és un dret civil, per tant les societats democràticament avançades haurien de contemplar-lo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la desobediència civil ha estat, al llarg de la història, i segueix sent la principal eina per assolir aquests drets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les accions de la Coordinadora Tarragona Patrimoni de la Pau sempre són a cara descoberta, mai emparant-se en les multituds o en l’anonimat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e la Coordinadora Tarragona Patrimoni de la Pau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rea </w:t>
      </w:r>
      <w:r>
        <w:rPr>
          <w:rFonts w:cs="Bookman Old Style" w:ascii="Bookman Old Style" w:hAnsi="Bookman Old Style"/>
          <w:sz w:val="22"/>
          <w:szCs w:val="22"/>
        </w:rPr>
        <w:t>espais d’art i pau,</w:t>
      </w:r>
      <w:r>
        <w:rPr>
          <w:rFonts w:cs="Bookman Old Style" w:ascii="Bookman Old Style" w:hAnsi="Bookman Old Style"/>
          <w:color w:val="76923C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m les  </w:t>
      </w:r>
      <w:r>
        <w:rPr>
          <w:rFonts w:cs="Bookman Old Style" w:ascii="Bookman Old Style" w:hAnsi="Bookman Old Style"/>
          <w:i/>
          <w:sz w:val="22"/>
          <w:szCs w:val="22"/>
        </w:rPr>
        <w:t>Paraules per la Pau</w:t>
      </w:r>
      <w:r>
        <w:rPr>
          <w:rFonts w:cs="Bookman Old Style" w:ascii="Bookman Old Style" w:hAnsi="Bookman Old Style"/>
          <w:sz w:val="22"/>
          <w:szCs w:val="22"/>
        </w:rPr>
        <w:t xml:space="preserve"> els primers diumenge de mes, conferint a aquesta activitat reivindicativa un component lúdic, participatiu i eminentment cultural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una ciutat que pretén ser Capital Europea de la Cultura no pot maltractar entitats que, d’una forma o altra, treballen per la cultura de la pau, encara que les autoritats locals no estiguin d’acord amb els seus plantejaments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l’espai públic és per a ser utilitzat amb respecte per totes i tots, i no sols per les institucions polítiques locals o nacionals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com creiem que la pau és una causa comuna i principal treballem per ella cada dia  i de la manera que considerem justa, legítima i oportuna, no sols quan ho requereix la data determinada o l’interès polític de torn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totes aquestes raons em solidaritzo i signo aquest manifest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3"/>
        <w:gridCol w:w="2409"/>
        <w:gridCol w:w="312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m i Cognoms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NI o NIE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gnatur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2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7190</wp:posOffset>
                  </wp:positionH>
                  <wp:positionV relativeFrom="paragraph">
                    <wp:posOffset>-27305</wp:posOffset>
                  </wp:positionV>
                  <wp:extent cx="7238365" cy="6809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8365" cy="680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5"/>
                <w:szCs w:val="25"/>
              </w:rPr>
              <w:t>3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4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6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7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8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9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0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1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2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3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4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6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7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8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9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20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a-ES" w:bidi="hi-IN" w:eastAsia="zh-CN"/>
    </w:rPr>
  </w:style>
  <w:style w:type="character" w:styleId="WW8Num1z0">
    <w:name w:val="WW8Num1z0"/>
    <w:qFormat/>
    <w:rPr>
      <w:rFonts w:ascii="Wingdings" w:hAnsi="Wingding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Calibri" w:hAnsi="Calibri" w:cs="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>
      <w:rFonts w:ascii="Calibri" w:hAnsi="Calibri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0:00Z</dcterms:created>
  <dc:creator>CGT REUS CGT REUS</dc:creator>
  <dc:description/>
  <cp:keywords/>
  <dc:language>en-US</dc:language>
  <cp:lastModifiedBy>CGT REUS CGT REUS</cp:lastModifiedBy>
  <dcterms:modified xsi:type="dcterms:W3CDTF">2010-09-09T10:20:00Z</dcterms:modified>
  <cp:revision>2</cp:revision>
  <dc:subject/>
  <dc:title>El passat 12 de juny de 2010 activistes i membres de la Coordinadora Tarragona Patrimoni de la Pau van realitzar una acció (noviolenta) per promoure l’objecció fiscal a la despesa militar (comptabilitzant que aquesta és de 50 milions d’euros diaris a l’e</dc:title>
</cp:coreProperties>
</file>